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pt;margin-top:-44.5pt;width:617.8pt;height:59.95pt;mso-wrap-style:none;v-text-anchor:middle" type="_x0000_t136">
            <v:path textpathok="t"/>
            <v:textpath on="t" fitshape="t" string="סדר כל קבוצת קוביות ליד המספר המתאים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27.6pt;margin-top:108.75pt;width:47.25pt;height:74.7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306.15pt;margin-top:40.35pt;width:46.05pt;height:7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6.95pt;margin-top:213.15pt;width:46.05pt;height:7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52.35pt;margin-top:18.85pt;width:31.3pt;height:7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47.1pt;margin-top:207.85pt;width:46.05pt;height:7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92.25pt;margin-top:212.6pt;width:43.55pt;height:64.8pt;mso-wrap-style:none;v-text-anchor:middle" type="_x0000_t136">
            <v:path textpathok="t"/>
            <v:textpath on="t" fitshape="t" string="0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94.1pt;margin-top:24.85pt;width:46.05pt;height:7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5530</wp:posOffset>
                </wp:positionH>
                <wp:positionV relativeFrom="paragraph">
                  <wp:posOffset>2916555</wp:posOffset>
                </wp:positionV>
                <wp:extent cx="609600" cy="102870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028880"/>
                          <a:chOff x="0" y="0"/>
                          <a:chExt cx="609480" cy="102888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229.65pt;width:48pt;height:81pt" coordorigin="11678,4593" coordsize="960,1620">
                <v:rect id="shape_0" fillcolor="lime" stroked="t" o:allowincell="f" style="position:absolute;left:11678;top:543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1798;top:459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180</wp:posOffset>
                </wp:positionH>
                <wp:positionV relativeFrom="paragraph">
                  <wp:posOffset>1335405</wp:posOffset>
                </wp:positionV>
                <wp:extent cx="1123950" cy="100965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09800"/>
                          <a:chOff x="0" y="0"/>
                          <a:chExt cx="1123920" cy="100980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72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pt;margin-top:105.15pt;width:88.5pt;height:79.5pt" coordorigin="9068,2103" coordsize="1770,1590">
                <v:rect id="shape_0" fillcolor="lime" stroked="t" o:allowincell="f" style="position:absolute;left:9068;top:291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998;top:282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578;top:210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2730</wp:posOffset>
                </wp:positionH>
                <wp:positionV relativeFrom="paragraph">
                  <wp:posOffset>2040255</wp:posOffset>
                </wp:positionV>
                <wp:extent cx="533400" cy="49530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19.9pt;margin-top:160.65pt;width:41.95pt;height:3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0055</wp:posOffset>
                </wp:positionH>
                <wp:positionV relativeFrom="paragraph">
                  <wp:posOffset>2249805</wp:posOffset>
                </wp:positionV>
                <wp:extent cx="1123950" cy="1638300"/>
                <wp:effectExtent l="0" t="161290" r="1612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638360"/>
                          <a:chOff x="0" y="0"/>
                          <a:chExt cx="1123920" cy="163836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0484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168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65pt;margin-top:177.15pt;width:88.5pt;height:129pt" coordorigin="12693,3543" coordsize="1770,2580">
                <v:rect id="shape_0" fillcolor="lime" stroked="t" o:allowincell="f" style="position:absolute;left:12693;top:534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3623;top:528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3083;top:444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3173;top:354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330</wp:posOffset>
                </wp:positionH>
                <wp:positionV relativeFrom="paragraph">
                  <wp:posOffset>2707005</wp:posOffset>
                </wp:positionV>
                <wp:extent cx="1847850" cy="1123950"/>
                <wp:effectExtent l="0" t="161290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23920"/>
                          <a:chOff x="0" y="0"/>
                          <a:chExt cx="1847880" cy="112392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168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2856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0948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48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213.15pt;width:145.5pt;height:88.5pt" coordorigin="8558,4263" coordsize="2910,1770">
                <v:rect id="shape_0" fillcolor="lime" stroked="t" o:allowincell="f" style="position:absolute;left:8558;top:525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248;top:516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938;top:525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0628;top:522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0238;top:444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128;top:4263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0960</wp:posOffset>
                </wp:positionH>
                <wp:positionV relativeFrom="paragraph">
                  <wp:posOffset>532130</wp:posOffset>
                </wp:positionV>
                <wp:extent cx="2324100" cy="108585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085760"/>
                          <a:chOff x="0" y="0"/>
                          <a:chExt cx="2324160" cy="108576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04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04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904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41.9pt;width:183pt;height:85.45pt" coordorigin="10096,838" coordsize="3660,1709">
                <v:rect id="shape_0" fillcolor="lime" stroked="t" o:allowincell="f" style="position:absolute;left:10096;top:1678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1116;top:1768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1176;top:838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1986;top:1768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2916;top:1768;width:839;height:7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479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.4pt;margin-top:-32.35pt;width:46.5pt;height:4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8870128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590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7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096645</wp:posOffset>
              </wp:positionH>
              <wp:positionV relativeFrom="paragraph">
                <wp:posOffset>-763905</wp:posOffset>
              </wp:positionV>
              <wp:extent cx="12633325" cy="32162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86.35pt;margin-top:-60.1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ננת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דריכ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כוו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סמ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מ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יר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ארבע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חיצים</w:t>
    </w:r>
    <w:r>
      <w:rPr>
        <w:sz w:val="32"/>
        <w:szCs w:val="32"/>
        <w:rtl w:val="true"/>
      </w:rPr>
      <w:t xml:space="preserve">" </w:t>
    </w:r>
    <w:r>
      <w:rPr>
        <w:sz w:val="32"/>
        <w:sz w:val="32"/>
        <w:szCs w:val="32"/>
        <w:rtl w:val="true"/>
      </w:rPr>
      <w:t>ואז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גרר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קו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תאים</w:t>
    </w:r>
    <w:r>
      <w:rPr>
        <w:sz w:val="32"/>
        <w:szCs w:val="32"/>
        <w:rtl w:val="true"/>
      </w:rPr>
      <w:t xml:space="preserve">.  </w:t>
    </w:r>
    <w:r>
      <w:rPr>
        <w:sz w:val="32"/>
        <w:sz w:val="32"/>
        <w:szCs w:val="32"/>
        <w:rtl w:val="true"/>
      </w:rPr>
      <w:t>אפש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גר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</w:t>
    </w:r>
    <w:r>
      <w:rPr>
        <w:sz w:val="32"/>
        <w:szCs w:val="32"/>
        <w:rtl w:val="true"/>
      </w:rPr>
      <w:t>/</w:t>
    </w:r>
    <w:r>
      <w:rPr>
        <w:sz w:val="32"/>
        <w:sz w:val="32"/>
        <w:szCs w:val="32"/>
        <w:rtl w:val="true"/>
      </w:rPr>
      <w:t>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קוביות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1941830</wp:posOffset>
              </wp:positionH>
              <wp:positionV relativeFrom="paragraph">
                <wp:posOffset>-465455</wp:posOffset>
              </wp:positionV>
              <wp:extent cx="12633325" cy="1324610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52.95pt;margin-top:-36.7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10:00Z</dcterms:created>
  <dc:creator>Rachel Shani</dc:creator>
  <dc:description/>
  <cp:keywords/>
  <dc:language>en-US</dc:language>
  <cp:lastModifiedBy>Rachel Shani</cp:lastModifiedBy>
  <dcterms:modified xsi:type="dcterms:W3CDTF">2009-11-14T11:30:00Z</dcterms:modified>
  <cp:revision>13</cp:revision>
  <dc:subject/>
  <dc:title/>
</cp:coreProperties>
</file>