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7.3pt;margin-top:-30.55pt;width:617.8pt;height:52.45pt;mso-wrap-style:none;v-text-anchor:middle" type="_x0000_t136">
            <v:path textpathok="t"/>
            <v:textpath on="t" fitshape="t" string="סדר את המספרים בסדר עולה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fillcolor="red" stroked="f" o:allowincell="f" style="position:absolute;margin-left:22.55pt;margin-top:155.5pt;width:47.25pt;height:74.75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95.25pt;margin-top:127.2pt;width:46.05pt;height:71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315.9pt;margin-top:59.25pt;width:46.05pt;height:71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668.85pt;margin-top:239.35pt;width:31.3pt;height:71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255.15pt;margin-top:216.4pt;width:46.05pt;height:71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-120.2pt;margin-top:252.3pt;width:47.25pt;height:74.75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-120.2pt;margin-top:252.3pt;width:47.25pt;height:74.75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-120.2pt;margin-top:252.3pt;width:47.25pt;height:74.75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373.85pt;margin-top:165.4pt;width:47.25pt;height:74.75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235.2pt;margin-top:146.3pt;width:47.25pt;height:74.75pt;mso-wrap-style:none;v-text-anchor:middle" type="_x0000_t136">
            <v:path textpathok="t"/>
            <v:textpath on="t" fitshape="t" string="8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-32.9pt;margin-top:71.9pt;width:47.25pt;height:74.75pt;mso-wrap-style:none;v-text-anchor:middle" type="_x0000_t136">
            <v:path textpathok="t"/>
            <v:textpath on="t" fitshape="t" string="9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533.55pt;margin-top:172pt;width:69.6pt;height:72.3pt;mso-wrap-style:none;v-text-anchor:middle" type="_x0000_t136">
            <v:path textpathok="t"/>
            <v:textpath on="t" fitshape="t" string="10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-192.25pt;margin-top:212.6pt;width:43.55pt;height:64.8pt;mso-wrap-style:none;v-text-anchor:middle" type="_x0000_t136">
            <v:path textpathok="t"/>
            <v:textpath on="t" fitshape="t" string="0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f" o:allowincell="f" style="position:absolute;margin-left:459.05pt;margin-top:68.5pt;width:47.25pt;height:74.75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object w:dxaOrig="479" w:dyaOrig="4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0.1pt;margin-top:-25.35pt;width:75pt;height: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81967162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65900</wp:posOffset>
                </wp:positionH>
                <wp:positionV relativeFrom="paragraph">
                  <wp:posOffset>-1179195</wp:posOffset>
                </wp:positionV>
                <wp:extent cx="5707380" cy="52133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0744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Arial"/>
                                <w:color w:val="auto"/>
                                <w:lang w:val="en-US" w:bidi="he-IL"/>
                              </w:rPr>
                              <w:t>פיתוח אוריינות מתימטית בעזרת הכלים הגרפיים של ה - Off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7pt;margin-top:-92.9pt;width:449.35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Arial"/>
                          <w:color w:val="auto"/>
                          <w:lang w:val="en-US" w:bidi="he-IL"/>
                        </w:rPr>
                        <w:t>פיתוח אוריינות מתימטית בעזרת הכלים הגרפיים של ה - Off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32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posOffset>-1115695</wp:posOffset>
              </wp:positionH>
              <wp:positionV relativeFrom="paragraph">
                <wp:posOffset>-382905</wp:posOffset>
              </wp:positionV>
              <wp:extent cx="12633325" cy="321627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3480" cy="321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95" h="5065">
                            <a:moveTo>
                              <a:pt x="1523" y="1109"/>
                            </a:moveTo>
                            <a:cubicBezTo>
                              <a:pt x="3046" y="286"/>
                              <a:pt x="6944" y="24"/>
                              <a:pt x="9592" y="130"/>
                            </a:cubicBezTo>
                            <a:cubicBezTo>
                              <a:pt x="11790" y="0"/>
                              <a:pt x="13062" y="1746"/>
                              <a:pt x="14440" y="1865"/>
                            </a:cubicBezTo>
                            <a:cubicBezTo>
                              <a:pt x="15818" y="1984"/>
                              <a:pt x="16951" y="496"/>
                              <a:pt x="17860" y="845"/>
                            </a:cubicBezTo>
                            <a:cubicBezTo>
                              <a:pt x="19577" y="1484"/>
                              <a:pt x="19527" y="3421"/>
                              <a:pt x="19895" y="3961"/>
                            </a:cubicBezTo>
                            <a:lnTo>
                              <a:pt x="19622" y="4980"/>
                            </a:lnTo>
                            <a:lnTo>
                              <a:pt x="455" y="5065"/>
                            </a:lnTo>
                            <a:cubicBezTo>
                              <a:pt x="455" y="5065"/>
                              <a:pt x="0" y="1932"/>
                              <a:pt x="1523" y="1109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99cc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95,5065" path="m1523,1109c3046,286,6944,24,9592,130c11790,0,13062,1746,14440,1865c15818,1984,16951,496,17860,845c19577,1484,19527,3421,19895,3961l19622,4980l455,5065c455,5065,0,1932,1523,1109xe" fillcolor="#99cc00" stroked="f" o:allowincell="f" style="position:absolute;margin-left:-87.85pt;margin-top:-30.15pt;width:994.7pt;height:253.2pt;mso-wrap-style:none;v-text-anchor:middle">
              <v:fill o:detectmouseclick="t" color2="#fefefe"/>
              <v:stroke color="#3465a4" joinstyle="round" endcap="flat"/>
              <w10:wrap type="none"/>
            </v:shape>
          </w:pict>
        </mc:Fallback>
      </mc:AlternateContent>
    </w:r>
    <w:r>
      <w:rPr>
        <w:sz w:val="32"/>
        <w:sz w:val="32"/>
        <w:szCs w:val="32"/>
        <w:rtl w:val="true"/>
      </w:rPr>
      <w:t>למורה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ולגננת</w:t>
    </w:r>
    <w:r>
      <w:rPr>
        <w:sz w:val="32"/>
        <w:szCs w:val="32"/>
        <w:rtl w:val="true"/>
      </w:rPr>
      <w:t xml:space="preserve">: </w:t>
    </w:r>
    <w:r>
      <w:rPr>
        <w:sz w:val="32"/>
        <w:sz w:val="32"/>
        <w:szCs w:val="32"/>
        <w:rtl w:val="true"/>
      </w:rPr>
      <w:t>הדריכו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ילדי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כוון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סמן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ממש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ע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מספר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כך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שיראו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ארבע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חיצים</w:t>
    </w:r>
    <w:r>
      <w:rPr>
        <w:sz w:val="32"/>
        <w:szCs w:val="32"/>
        <w:rtl w:val="true"/>
      </w:rPr>
      <w:t xml:space="preserve">" </w:t>
    </w:r>
    <w:r>
      <w:rPr>
        <w:sz w:val="32"/>
        <w:sz w:val="32"/>
        <w:szCs w:val="32"/>
        <w:rtl w:val="true"/>
      </w:rPr>
      <w:t>ואז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יגררו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מקו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מתאים</w:t>
    </w:r>
    <w:r>
      <w:rPr>
        <w:sz w:val="32"/>
        <w:szCs w:val="32"/>
        <w:rtl w:val="true"/>
      </w:rPr>
      <w:t xml:space="preserve">. </w:t>
    </w:r>
    <w:r>
      <w:rPr>
        <w:sz w:val="32"/>
        <w:sz w:val="32"/>
        <w:szCs w:val="32"/>
        <w:rtl w:val="true"/>
      </w:rPr>
      <w:t>כדאי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בחו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סטרטגיה</w:t>
    </w:r>
    <w:r>
      <w:rPr>
        <w:sz w:val="32"/>
        <w:szCs w:val="32"/>
        <w:rtl w:val="true"/>
      </w:rPr>
      <w:t xml:space="preserve">: </w:t>
    </w:r>
    <w:r>
      <w:rPr>
        <w:sz w:val="32"/>
        <w:sz w:val="32"/>
        <w:szCs w:val="32"/>
        <w:rtl w:val="true"/>
      </w:rPr>
      <w:t>קודם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בחו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ת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מספ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קטן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ביות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ולעבוד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בסד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עול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או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להתחי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מהמספ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הגדול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ביות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ולהמשיך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בסדר</w:t>
    </w:r>
    <w:r>
      <w:rPr>
        <w:rFonts w:eastAsia="Comic Sans MS" w:cs="Comic Sans MS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יורד</w:t>
    </w:r>
    <w:r>
      <w:rPr>
        <w:sz w:val="32"/>
        <w:szCs w:val="32"/>
        <w:rtl w:val="true"/>
      </w:rPr>
      <w:t>.</w: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left"/>
      <w:rPr>
        <w:sz w:val="32"/>
        <w:szCs w:val="32"/>
      </w:rPr>
    </w:pPr>
    <w:r>
      <w:rPr>
        <w:rFonts w:eastAsia="Comic Sans MS" w:cs="Comic Sans MS"/>
        <w:sz w:val="32"/>
        <w:szCs w:val="32"/>
        <w:rtl w:val="true"/>
      </w:rPr>
      <w:t xml:space="preserve"> </w:t>
    </w:r>
    <w:r>
      <w:rPr>
        <w:sz w:val="32"/>
        <w:szCs w:val="32"/>
        <w:rtl w:val="true"/>
      </w:rPr>
      <w:drawing>
        <wp:inline distT="0" distB="0" distL="0" distR="0">
          <wp:extent cx="4210050" cy="64770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sz w:val="32"/>
        <w:szCs w:val="32"/>
        <w:rtl w:val="true"/>
      </w:rPr>
      <w:t xml:space="preserve">             </w:t>
    </w:r>
    <w:r>
      <w:rPr>
        <w:sz w:val="32"/>
        <w:szCs w:val="32"/>
      </w:rPr>
      <w:t>04-9947780</w:t>
    </w:r>
    <w:r>
      <w:rPr>
        <w:sz w:val="32"/>
        <w:szCs w:val="32"/>
        <w:rtl w:val="true"/>
      </w:rPr>
      <w:t xml:space="preserve">  </w:t>
    </w:r>
    <w:r>
      <w:rPr>
        <w:color w:val="0000FF"/>
        <w:sz w:val="32"/>
        <w:szCs w:val="32"/>
        <w:u w:val="single"/>
      </w:rPr>
      <w:t>www.lomda.net</w: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posOffset>-2083435</wp:posOffset>
              </wp:positionH>
              <wp:positionV relativeFrom="paragraph">
                <wp:posOffset>-449580</wp:posOffset>
              </wp:positionV>
              <wp:extent cx="12633325" cy="1324610"/>
              <wp:effectExtent l="0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33480" cy="1324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95" h="2383">
                            <a:moveTo>
                              <a:pt x="1523" y="513"/>
                            </a:moveTo>
                            <a:cubicBezTo>
                              <a:pt x="3046" y="124"/>
                              <a:pt x="6944" y="0"/>
                              <a:pt x="9592" y="50"/>
                            </a:cubicBezTo>
                            <a:cubicBezTo>
                              <a:pt x="12240" y="100"/>
                              <a:pt x="15696" y="513"/>
                              <a:pt x="17413" y="815"/>
                            </a:cubicBezTo>
                            <a:cubicBezTo>
                              <a:pt x="19130" y="1117"/>
                              <a:pt x="19527" y="1606"/>
                              <a:pt x="19895" y="1861"/>
                            </a:cubicBezTo>
                            <a:lnTo>
                              <a:pt x="19622" y="2343"/>
                            </a:lnTo>
                            <a:lnTo>
                              <a:pt x="455" y="2383"/>
                            </a:lnTo>
                            <a:cubicBezTo>
                              <a:pt x="455" y="2383"/>
                              <a:pt x="0" y="902"/>
                              <a:pt x="1523" y="513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cffff"/>
                          </a:gs>
                          <a:gs pos="100000">
                            <a:srgbClr val="fefefe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95,2383" path="m1523,513c3046,124,6944,0,9592,50c12240,100,15696,513,17413,815c19130,1117,19527,1606,19895,1861l19622,2343l455,2383c455,2383,0,902,1523,513xe" fillcolor="#ccffff" stroked="f" o:allowincell="f" style="position:absolute;margin-left:-164.1pt;margin-top:-35.45pt;width:994.7pt;height:104.25pt;flip:y;mso-wrap-style:none;v-text-anchor:middle">
              <v:fill o:detectmouseclick="t" color2="#fefef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8320</wp:posOffset>
              </wp:positionH>
              <wp:positionV relativeFrom="paragraph">
                <wp:posOffset>1473835</wp:posOffset>
              </wp:positionV>
              <wp:extent cx="9448800" cy="3124200"/>
              <wp:effectExtent l="19050" t="19050" r="19685" b="1968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31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80" h="4920">
                            <a:moveTo>
                              <a:pt x="0" y="4920"/>
                            </a:moveTo>
                            <a:cubicBezTo>
                              <a:pt x="2797" y="4372"/>
                              <a:pt x="5595" y="3825"/>
                              <a:pt x="7440" y="3150"/>
                            </a:cubicBezTo>
                            <a:cubicBezTo>
                              <a:pt x="9285" y="2475"/>
                              <a:pt x="9830" y="1395"/>
                              <a:pt x="11070" y="870"/>
                            </a:cubicBezTo>
                            <a:cubicBezTo>
                              <a:pt x="12310" y="345"/>
                              <a:pt x="13595" y="172"/>
                              <a:pt x="14880" y="0"/>
                            </a:cubicBezTo>
                          </a:path>
                        </a:pathLst>
                      </a:custGeom>
                      <a:noFill/>
                      <a:ln w="38160">
                        <a:solidFill>
                          <a:srgbClr val="33996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80,4920" path="m0,4920c2797,4372,5595,3825,7440,3150c9285,2475,9830,1395,11070,870c12310,345,13595,172,14880,0e" stroked="t" o:allowincell="f" style="position:absolute;margin-left:-41.6pt;margin-top:116.05pt;width:743.95pt;height:245.95pt;mso-wrap-style:none;v-text-anchor:middle">
              <v:fill o:detectmouseclick="t" on="false"/>
              <v:stroke color="#339966" weight="381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center"/>
      <w:pPr>
        <w:tabs>
          <w:tab w:val="num" w:pos="814"/>
        </w:tabs>
        <w:ind w:left="0" w:firstLine="454"/>
      </w:pPr>
      <w:rPr/>
    </w:lvl>
    <w:lvl w:ilvl="2">
      <w:start w:val="1"/>
      <w:numFmt w:val="decimal"/>
      <w:lvlText w:val="%1.%2.%3"/>
      <w:lvlJc w:val="center"/>
      <w:pPr>
        <w:tabs>
          <w:tab w:val="num" w:pos="2700"/>
        </w:tabs>
        <w:ind w:left="2412" w:hanging="432"/>
      </w:pPr>
      <w:rPr/>
    </w:lvl>
    <w:lvl w:ilvl="3">
      <w:start w:val="1"/>
      <w:pStyle w:val="Heading4"/>
      <w:numFmt w:val="decimal"/>
      <w:lvlText w:val="%1.%2.%3.%4"/>
      <w:lvlJc w:val="center"/>
      <w:pPr>
        <w:tabs>
          <w:tab w:val="num" w:pos="2844"/>
        </w:tabs>
        <w:ind w:left="2556" w:hanging="576"/>
      </w:pPr>
      <w:rPr/>
    </w:lvl>
    <w:lvl w:ilvl="4">
      <w:start w:val="1"/>
      <w:numFmt w:val="decimal"/>
      <w:lvlText w:val="%1.%2.%3.%4.%5"/>
      <w:lvlJc w:val="center"/>
      <w:pPr>
        <w:tabs>
          <w:tab w:val="num" w:pos="2988"/>
        </w:tabs>
        <w:ind w:left="2700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3132"/>
        </w:tabs>
        <w:ind w:left="2844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3276"/>
        </w:tabs>
        <w:ind w:left="2988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3420"/>
        </w:tabs>
        <w:ind w:left="3132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3564"/>
        </w:tabs>
        <w:ind w:left="3276" w:hanging="129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Arial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Guttman Hatzvi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color w:val="008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6" w:right="0" w:hanging="0"/>
      <w:jc w:val="left"/>
      <w:outlineLvl w:val="3"/>
    </w:pPr>
    <w:rPr>
      <w:b/>
      <w:bCs/>
      <w:color w:val="6699FF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3:25:00Z</dcterms:created>
  <dc:creator>Rachel Shani</dc:creator>
  <dc:description/>
  <cp:keywords/>
  <dc:language>en-US</dc:language>
  <cp:lastModifiedBy>Rachel Shani</cp:lastModifiedBy>
  <dcterms:modified xsi:type="dcterms:W3CDTF">2009-11-14T11:30:00Z</dcterms:modified>
  <cp:revision>14</cp:revision>
  <dc:subject/>
  <dc:title/>
</cp:coreProperties>
</file>