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8.9pt;margin-top:-33.15pt;width:545.85pt;height:81.05pt;mso-wrap-style:none;v-text-anchor:middle" type="_x0000_t136">
            <v:path textpathok="t"/>
            <v:textpath on="t" fitshape="t" string="הוסף או מחק כדורים&#10; לפי המספר הרשום מתחת לסלסלה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9770</wp:posOffset>
                </wp:positionH>
                <wp:positionV relativeFrom="paragraph">
                  <wp:posOffset>-1179195</wp:posOffset>
                </wp:positionV>
                <wp:extent cx="5707380" cy="5213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74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en-US" w:bidi="he-IL"/>
                              </w:rPr>
                              <w:t>פיתוח אוריינות מתימטית בעזרת הכלים הגרפיים של ה - Off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55.1pt;margin-top:-92.9pt;width:449.3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Arial"/>
                          <w:color w:val="auto"/>
                          <w:lang w:val="en-US" w:bidi="he-IL"/>
                        </w:rPr>
                        <w:t>פיתוח אוריינות מתימטית בעזרת הכלים הגרפיים של ה - Off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10115</wp:posOffset>
                </wp:positionH>
                <wp:positionV relativeFrom="paragraph">
                  <wp:posOffset>2659380</wp:posOffset>
                </wp:positionV>
                <wp:extent cx="504190" cy="504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772.45pt;margin-top:209.4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462770</wp:posOffset>
                </wp:positionH>
                <wp:positionV relativeFrom="paragraph">
                  <wp:posOffset>2297430</wp:posOffset>
                </wp:positionV>
                <wp:extent cx="504190" cy="5041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745.1pt;margin-top:180.9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73540</wp:posOffset>
                </wp:positionH>
                <wp:positionV relativeFrom="paragraph">
                  <wp:posOffset>2659380</wp:posOffset>
                </wp:positionV>
                <wp:extent cx="504190" cy="5041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730.2pt;margin-top:209.4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86065</wp:posOffset>
                </wp:positionH>
                <wp:positionV relativeFrom="paragraph">
                  <wp:posOffset>2738120</wp:posOffset>
                </wp:positionV>
                <wp:extent cx="504190" cy="504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620.95pt;margin-top:215.6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39355</wp:posOffset>
                </wp:positionH>
                <wp:positionV relativeFrom="paragraph">
                  <wp:posOffset>2376170</wp:posOffset>
                </wp:positionV>
                <wp:extent cx="504190" cy="5041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593.65pt;margin-top:187.1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81240</wp:posOffset>
                </wp:positionH>
                <wp:positionV relativeFrom="paragraph">
                  <wp:posOffset>2769870</wp:posOffset>
                </wp:positionV>
                <wp:extent cx="504190" cy="5041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581.2pt;margin-top:218.1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78525</wp:posOffset>
                </wp:positionH>
                <wp:positionV relativeFrom="paragraph">
                  <wp:posOffset>2769235</wp:posOffset>
                </wp:positionV>
                <wp:extent cx="504190" cy="5041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470.75pt;margin-top:218.05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26710</wp:posOffset>
                </wp:positionH>
                <wp:positionV relativeFrom="paragraph">
                  <wp:posOffset>2486025</wp:posOffset>
                </wp:positionV>
                <wp:extent cx="504190" cy="504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427.3pt;margin-top:195.75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7480</wp:posOffset>
                </wp:positionH>
                <wp:positionV relativeFrom="paragraph">
                  <wp:posOffset>2800985</wp:posOffset>
                </wp:positionV>
                <wp:extent cx="504190" cy="5041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412.4pt;margin-top:220.55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00065</wp:posOffset>
                </wp:positionH>
                <wp:positionV relativeFrom="paragraph">
                  <wp:posOffset>2800985</wp:posOffset>
                </wp:positionV>
                <wp:extent cx="504190" cy="5041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440.95pt;margin-top:220.55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08400</wp:posOffset>
                </wp:positionH>
                <wp:positionV relativeFrom="paragraph">
                  <wp:posOffset>2627630</wp:posOffset>
                </wp:positionV>
                <wp:extent cx="504190" cy="5041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292pt;margin-top:206.9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35325</wp:posOffset>
                </wp:positionH>
                <wp:positionV relativeFrom="paragraph">
                  <wp:posOffset>2643505</wp:posOffset>
                </wp:positionV>
                <wp:extent cx="504190" cy="5041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254.75pt;margin-top:208.15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0025</wp:posOffset>
                </wp:positionH>
                <wp:positionV relativeFrom="paragraph">
                  <wp:posOffset>2674620</wp:posOffset>
                </wp:positionV>
                <wp:extent cx="504190" cy="504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115.75pt;margin-top:210.6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79600</wp:posOffset>
                </wp:positionH>
                <wp:positionV relativeFrom="paragraph">
                  <wp:posOffset>2659380</wp:posOffset>
                </wp:positionV>
                <wp:extent cx="504190" cy="5041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148pt;margin-top:209.4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361295</wp:posOffset>
                </wp:positionH>
                <wp:positionV relativeFrom="paragraph">
                  <wp:posOffset>373380</wp:posOffset>
                </wp:positionV>
                <wp:extent cx="504190" cy="5041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815.85pt;margin-top:29.4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109200</wp:posOffset>
                </wp:positionH>
                <wp:positionV relativeFrom="paragraph">
                  <wp:posOffset>10795</wp:posOffset>
                </wp:positionV>
                <wp:extent cx="504190" cy="5041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796pt;margin-top:0.85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825990</wp:posOffset>
                </wp:positionH>
                <wp:positionV relativeFrom="paragraph">
                  <wp:posOffset>326390</wp:posOffset>
                </wp:positionV>
                <wp:extent cx="504190" cy="5041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773.7pt;margin-top:25.7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447530</wp:posOffset>
                </wp:positionH>
                <wp:positionV relativeFrom="paragraph">
                  <wp:posOffset>279400</wp:posOffset>
                </wp:positionV>
                <wp:extent cx="504190" cy="5041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743.9pt;margin-top:22pt;width:39.65pt;height:39.65pt;mso-wrap-style:none;v-text-anchor:middle;mso-position-horizontal-relative:pag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678" w:gutter="0" w:header="709" w:top="1797" w:footer="334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09760</wp:posOffset>
              </wp:positionH>
              <wp:positionV relativeFrom="paragraph">
                <wp:posOffset>-2753360</wp:posOffset>
              </wp:positionV>
              <wp:extent cx="520065" cy="1781810"/>
              <wp:effectExtent l="5080" t="10160" r="5715" b="57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20200" cy="178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1938"/>
                              <a:pt x="10800" y="5080"/>
                              <a:pt x="10800" y="10800"/>
                            </a:cubicBezTo>
                            <a:cubicBezTo>
                              <a:pt x="10800" y="16520"/>
                              <a:pt x="16200" y="19662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48.75pt;margin-top:-216.8pt;width:40.9pt;height:140.25pt;mso-wrap-style:none;v-text-anchor:middle;rotation:270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539355</wp:posOffset>
              </wp:positionH>
              <wp:positionV relativeFrom="paragraph">
                <wp:posOffset>-2658110</wp:posOffset>
              </wp:positionV>
              <wp:extent cx="520065" cy="1781810"/>
              <wp:effectExtent l="5080" t="10160" r="5715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20200" cy="178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1938"/>
                              <a:pt x="10800" y="5080"/>
                              <a:pt x="10800" y="10800"/>
                            </a:cubicBezTo>
                            <a:cubicBezTo>
                              <a:pt x="10800" y="16520"/>
                              <a:pt x="16200" y="19662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93.6pt;margin-top:-209.3pt;width:40.9pt;height:140.25pt;mso-wrap-style:none;v-text-anchor:middle;rotation:270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ragraph">
                <wp:posOffset>-2642870</wp:posOffset>
              </wp:positionV>
              <wp:extent cx="520065" cy="1781810"/>
              <wp:effectExtent l="5080" t="10160" r="5715" b="571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20200" cy="178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1938"/>
                              <a:pt x="10800" y="5080"/>
                              <a:pt x="10800" y="10800"/>
                            </a:cubicBezTo>
                            <a:cubicBezTo>
                              <a:pt x="10800" y="16520"/>
                              <a:pt x="16200" y="19662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3.45pt;margin-top:-208.1pt;width:40.9pt;height:140.25pt;mso-wrap-style:none;v-text-anchor:middle;rotation:270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03295</wp:posOffset>
              </wp:positionH>
              <wp:positionV relativeFrom="paragraph">
                <wp:posOffset>-2783840</wp:posOffset>
              </wp:positionV>
              <wp:extent cx="520065" cy="1781810"/>
              <wp:effectExtent l="5080" t="10160" r="5715" b="571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20200" cy="178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1938"/>
                              <a:pt x="10800" y="5080"/>
                              <a:pt x="10800" y="10800"/>
                            </a:cubicBezTo>
                            <a:cubicBezTo>
                              <a:pt x="10800" y="16520"/>
                              <a:pt x="16200" y="19662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8pt;margin-top:-219.2pt;width:40.9pt;height:140.25pt;mso-wrap-style:none;v-text-anchor:middle;rotation:270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22120</wp:posOffset>
              </wp:positionH>
              <wp:positionV relativeFrom="paragraph">
                <wp:posOffset>-2593975</wp:posOffset>
              </wp:positionV>
              <wp:extent cx="520065" cy="1529715"/>
              <wp:effectExtent l="5715" t="11430" r="5080" b="571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20200" cy="152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1938"/>
                              <a:pt x="10800" y="5080"/>
                              <a:pt x="10800" y="10800"/>
                            </a:cubicBezTo>
                            <a:cubicBezTo>
                              <a:pt x="10800" y="16520"/>
                              <a:pt x="16200" y="19662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5.6pt;margin-top:-204.3pt;width:40.9pt;height:120.4pt;mso-wrap-style:none;v-text-anchor:middle;rotation:270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32"/>
        <w:sz w:val="32"/>
        <w:szCs w:val="32"/>
        <w:rtl w:val="true"/>
      </w:rPr>
      <w:t>למור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לגננת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פעילו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ז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מחיש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ילד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פעולו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חיב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החיס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כ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מושג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יות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פחות</w:t>
    </w:r>
    <w:r>
      <w:rPr>
        <w:sz w:val="32"/>
        <w:szCs w:val="32"/>
        <w:rtl w:val="true"/>
      </w:rPr>
      <w:t>.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/>
    </w:pPr>
    <w:r>
      <w:rPr>
        <w:rFonts w:eastAsia="Comic Sans MS" w:cs="Comic Sans MS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drawing>
        <wp:inline distT="0" distB="0" distL="0" distR="0">
          <wp:extent cx="4210050" cy="647700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sz w:val="32"/>
        <w:szCs w:val="32"/>
        <w:rtl w:val="true"/>
      </w:rPr>
      <w:t xml:space="preserve">             </w:t>
    </w:r>
    <w:r>
      <w:rPr>
        <w:sz w:val="32"/>
        <w:szCs w:val="32"/>
      </w:rPr>
      <w:t>04-9947780</w:t>
    </w:r>
    <w:r>
      <w:rPr>
        <w:sz w:val="32"/>
        <w:szCs w:val="32"/>
        <w:rtl w:val="true"/>
      </w:rPr>
      <w:t xml:space="preserve">  </w:t>
    </w:r>
    <w:r>
      <w:rPr>
        <w:color w:val="0000FF"/>
        <w:sz w:val="32"/>
        <w:szCs w:val="32"/>
        <w:u w:val="single"/>
      </w:rPr>
      <w:t>www.lomd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2402840</wp:posOffset>
              </wp:positionV>
              <wp:extent cx="10290175" cy="29845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90240" cy="298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142" h="4700">
                            <a:moveTo>
                              <a:pt x="4350" y="993"/>
                            </a:moveTo>
                            <a:cubicBezTo>
                              <a:pt x="3609" y="1014"/>
                              <a:pt x="2959" y="649"/>
                              <a:pt x="2413" y="645"/>
                            </a:cubicBezTo>
                            <a:cubicBezTo>
                              <a:pt x="1867" y="641"/>
                              <a:pt x="1362" y="736"/>
                              <a:pt x="1072" y="968"/>
                            </a:cubicBezTo>
                            <a:cubicBezTo>
                              <a:pt x="782" y="1200"/>
                              <a:pt x="762" y="1468"/>
                              <a:pt x="675" y="2035"/>
                            </a:cubicBezTo>
                            <a:cubicBezTo>
                              <a:pt x="588" y="2602"/>
                              <a:pt x="0" y="4038"/>
                              <a:pt x="551" y="4369"/>
                            </a:cubicBezTo>
                            <a:cubicBezTo>
                              <a:pt x="1102" y="4700"/>
                              <a:pt x="2380" y="4084"/>
                              <a:pt x="3981" y="4022"/>
                            </a:cubicBezTo>
                            <a:cubicBezTo>
                              <a:pt x="5582" y="3960"/>
                              <a:pt x="8769" y="4043"/>
                              <a:pt x="10159" y="3997"/>
                            </a:cubicBezTo>
                            <a:cubicBezTo>
                              <a:pt x="11549" y="3951"/>
                              <a:pt x="11260" y="3790"/>
                              <a:pt x="12323" y="3749"/>
                            </a:cubicBezTo>
                            <a:cubicBezTo>
                              <a:pt x="13386" y="3708"/>
                              <a:pt x="15833" y="3943"/>
                              <a:pt x="16540" y="3749"/>
                            </a:cubicBezTo>
                            <a:cubicBezTo>
                              <a:pt x="17247" y="3555"/>
                              <a:pt x="16433" y="3045"/>
                              <a:pt x="16565" y="2582"/>
                            </a:cubicBezTo>
                            <a:cubicBezTo>
                              <a:pt x="16697" y="2119"/>
                              <a:pt x="18142" y="1386"/>
                              <a:pt x="17335" y="968"/>
                            </a:cubicBezTo>
                            <a:cubicBezTo>
                              <a:pt x="16528" y="550"/>
                              <a:pt x="13469" y="148"/>
                              <a:pt x="11723" y="74"/>
                            </a:cubicBezTo>
                            <a:cubicBezTo>
                              <a:pt x="9977" y="0"/>
                              <a:pt x="8086" y="376"/>
                              <a:pt x="6857" y="521"/>
                            </a:cubicBezTo>
                            <a:cubicBezTo>
                              <a:pt x="5628" y="666"/>
                              <a:pt x="5091" y="972"/>
                              <a:pt x="4350" y="993"/>
                            </a:cubicBez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142,4700" path="m4350,993c3609,1014,2959,649,2413,645c1867,641,1362,736,1072,968c782,1200,762,1468,675,2035c588,2602,0,4038,551,4369c1102,4700,2380,4084,3981,4022c5582,3960,8769,4043,10159,3997c11549,3951,11260,3790,12323,3749c13386,3708,15833,3943,16540,3749c17247,3555,16433,3045,16565,2582c16697,2119,18142,1386,17335,968c16528,550,13469,148,11723,74c9977,0,8086,376,6857,521c5628,666,5091,972,4350,993xe" stroked="f" o:allowincell="f" style="position:absolute;margin-left:-26.6pt;margin-top:189.2pt;width:810.2pt;height:234.95pt;mso-wrap-style:none;v-text-anchor:middle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pict>
        <v:shape id="shape_0" fillcolor="red" stroked="f" o:allowincell="f" style="position:absolute;margin-left:179.85pt;margin-top:329.1pt;width:18.7pt;height:44.95pt;mso-wrap-style:none;v-text-anchor:middle" type="_x0000_t136">
          <v:path textpathok="t"/>
          <v:textpath on="t" fitshape="t" string="4" style="font-family:&quot;Comic Sans MS&quot;;font-size:12pt"/>
          <v:fill o:detectmouseclick="t" type="solid" color2="aqua"/>
          <v:stroke color="#3465a4" joinstyle="round" endcap="flat"/>
          <v:shadow on="t" obscured="f" color="silver"/>
          <w10:wrap type="none"/>
        </v:shape>
      </w:pict>
      <w:pict>
        <v:shape id="shape_0" fillcolor="red" stroked="f" o:allowincell="f" style="position:absolute;margin-left:344.4pt;margin-top:344.15pt;width:18.7pt;height:44.95pt;mso-wrap-style:none;v-text-anchor:middle" type="_x0000_t136">
          <v:path textpathok="t"/>
          <v:textpath on="t" fitshape="t" string="3" style="font-family:&quot;Comic Sans MS&quot;;font-size:12pt"/>
          <v:fill o:detectmouseclick="t" type="solid" color2="aqua"/>
          <v:stroke color="#3465a4" joinstyle="round" endcap="flat"/>
          <v:shadow on="t" obscured="f" color="silver"/>
          <w10:wrap type="none"/>
        </v:shape>
      </w:pict>
      <w:pict>
        <v:shape id="shape_0" fillcolor="red" stroked="f" o:allowincell="f" style="position:absolute;margin-left:504.25pt;margin-top:339.55pt;width:18.7pt;height:44.95pt;mso-wrap-style:none;v-text-anchor:middle" type="_x0000_t136">
          <v:path textpathok="t"/>
          <v:textpath on="t" fitshape="t" string="5" style="font-family:&quot;Comic Sans MS&quot;;font-size:12pt"/>
          <v:fill o:detectmouseclick="t" type="solid" color2="aqua"/>
          <v:stroke color="#3465a4" joinstyle="round" endcap="flat"/>
          <v:shadow on="t" obscured="f" color="silver"/>
          <w10:wrap type="none"/>
        </v:shape>
      </w:pict>
      <w:pict>
        <v:shape id="shape_0" fillcolor="red" stroked="f" o:allowincell="f" style="position:absolute;margin-left:49.1pt;margin-top:330.9pt;width:12.7pt;height:44.95pt;mso-wrap-style:none;v-text-anchor:middle" type="_x0000_t136">
          <v:path textpathok="t"/>
          <v:textpath on="t" fitshape="t" string="1" style="font-family:&quot;Comic Sans MS&quot;;font-size:12pt"/>
          <v:fill o:detectmouseclick="t" type="solid" color2="aqua"/>
          <v:stroke color="#3465a4" joinstyle="round" endcap="flat"/>
          <v:shadow on="t" obscured="f" color="silver"/>
          <w10:wrap type="none"/>
        </v:shape>
      </w:pict>
      <w:pict>
        <v:shape id="shape_0" fillcolor="red" stroked="f" o:allowincell="f" style="position:absolute;margin-left:646.3pt;margin-top:329.9pt;width:18.7pt;height:44.95pt;mso-wrap-style:none;v-text-anchor:middle" type="_x0000_t136">
          <v:path textpathok="t"/>
          <v:textpath on="t" fitshape="t" string="2" style="font-family:&quot;Comic Sans MS&quot;;font-size:12pt"/>
          <v:fill o:detectmouseclick="t" type="solid" color2="aqua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center"/>
      <w:pPr>
        <w:tabs>
          <w:tab w:val="num" w:pos="814"/>
        </w:tabs>
        <w:ind w:left="0" w:firstLine="454"/>
      </w:pPr>
      <w:rPr/>
    </w:lvl>
    <w:lvl w:ilvl="2">
      <w:start w:val="1"/>
      <w:numFmt w:val="decimal"/>
      <w:lvlText w:val="%1.%2.%3"/>
      <w:lvlJc w:val="center"/>
      <w:pPr>
        <w:tabs>
          <w:tab w:val="num" w:pos="2700"/>
        </w:tabs>
        <w:ind w:left="2412" w:hanging="432"/>
      </w:pPr>
      <w:rPr/>
    </w:lvl>
    <w:lvl w:ilvl="3">
      <w:start w:val="1"/>
      <w:pStyle w:val="Heading4"/>
      <w:numFmt w:val="decimal"/>
      <w:lvlText w:val="%1.%2.%3.%4"/>
      <w:lvlJc w:val="center"/>
      <w:pPr>
        <w:tabs>
          <w:tab w:val="num" w:pos="2844"/>
        </w:tabs>
        <w:ind w:left="2556" w:hanging="576"/>
      </w:pPr>
      <w:rPr/>
    </w:lvl>
    <w:lvl w:ilvl="4">
      <w:start w:val="1"/>
      <w:numFmt w:val="decimal"/>
      <w:lvlText w:val="%1.%2.%3.%4.%5"/>
      <w:lvlJc w:val="center"/>
      <w:pPr>
        <w:tabs>
          <w:tab w:val="num" w:pos="2988"/>
        </w:tabs>
        <w:ind w:left="2700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3132"/>
        </w:tabs>
        <w:ind w:left="2844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3276"/>
        </w:tabs>
        <w:ind w:left="298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3420"/>
        </w:tabs>
        <w:ind w:left="313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3564"/>
        </w:tabs>
        <w:ind w:left="3276" w:hanging="129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Guttman Hatzv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hanging="0"/>
      <w:jc w:val="left"/>
      <w:outlineLvl w:val="3"/>
    </w:pPr>
    <w:rPr>
      <w:b/>
      <w:bCs/>
      <w:color w:val="6699FF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60" w:leader="none"/>
        <w:tab w:val="right" w:pos="14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31:00Z</dcterms:created>
  <dc:creator>Rachel Shani</dc:creator>
  <dc:description/>
  <cp:keywords/>
  <dc:language>en-US</dc:language>
  <cp:lastModifiedBy>Rachel Shani</cp:lastModifiedBy>
  <cp:lastPrinted>2004-05-25T14:33:00Z</cp:lastPrinted>
  <dcterms:modified xsi:type="dcterms:W3CDTF">2010-01-02T17:36:00Z</dcterms:modified>
  <cp:revision>4</cp:revision>
  <dc:subject/>
  <dc:title/>
</cp:coreProperties>
</file>