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18.9pt;margin-top:-49.2pt;width:615.3pt;height:41.3pt;mso-wrap-style:none;v-text-anchor:middle" type="_x0000_t136">
            <v:path textpathok="t"/>
            <v:textpath on="t" fitshape="t" string="סַדֵר אֶת הַתַּרְגִילִים בְּסוּלָם בְּסַדָר עוֹלָה (לְפִי הַתְשוּבָה).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226.2pt;margin-top:218.7pt;width:52.05pt;height:24.85pt;mso-wrap-style:none;v-text-anchor:middle" type="_x0000_t136">
            <v:path textpathok="t"/>
            <v:textpath on="t" fitshape="t" string="8+5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09.15pt;margin-top:159pt;width:52.05pt;height:28.6pt;mso-wrap-style:none;v-text-anchor:middle" type="_x0000_t136">
            <v:path textpathok="t"/>
            <v:textpath on="t" fitshape="t" string="7+8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67.55pt;margin-top:19.95pt;width:52.05pt;height:28.6pt;mso-wrap-style:none;v-text-anchor:middle" type="_x0000_t136">
            <v:path textpathok="t"/>
            <v:textpath on="t" fitshape="t" string="5+3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09.3pt;margin-top:223.5pt;width:52.05pt;height:28.6pt;mso-wrap-style:none;v-text-anchor:middle" type="_x0000_t136">
            <v:path textpathok="t"/>
            <v:textpath on="t" fitshape="t" string="5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229.95pt;margin-top:13.7pt;width:47.1pt;height:23.65pt;mso-wrap-style:none;v-text-anchor:middle" type="_x0000_t136">
            <v:path textpathok="t"/>
            <v:textpath on="t" fitshape="t" string="3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243.55pt;margin-top:72.15pt;width:45.8pt;height:24.85pt;mso-wrap-style:none;v-text-anchor:middle" type="_x0000_t136">
            <v:path textpathok="t"/>
            <v:textpath on="t" fitshape="t" string="9+8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97.55pt;margin-top:154pt;width:52.05pt;height:24.9pt;mso-wrap-style:none;v-text-anchor:middle" type="_x0000_t136">
            <v:path textpathok="t"/>
            <v:textpath on="t" fitshape="t" string="6+5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30.9pt;margin-top:13.75pt;width:52.05pt;height:28.6pt;mso-wrap-style:none;v-text-anchor:middle" type="_x0000_t136">
            <v:path textpathok="t"/>
            <v:textpath on="t" fitshape="t" string="2+8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92.25pt;margin-top:213.95pt;width:53.3pt;height:25.75pt;mso-wrap-style:none;v-text-anchor:middle" type="_x0000_t136">
            <v:path textpathok="t"/>
            <v:textpath on="t" fitshape="t" string="11-2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71.4pt;margin-top:140.5pt;width:53.3pt;height:25.75pt;mso-wrap-style:none;v-text-anchor:middle" type="_x0000_t136">
            <v:path textpathok="t"/>
            <v:textpath on="t" fitshape="t" string="9+7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649.45pt;margin-top:133.3pt;width:53.3pt;height:25.75pt;mso-wrap-style:none;v-text-anchor:middle" type="_x0000_t136">
            <v:path textpathok="t"/>
            <v:textpath on="t" fitshape="t" string="15-8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590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7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9" w:top="1797" w:footer="255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1310640</wp:posOffset>
              </wp:positionH>
              <wp:positionV relativeFrom="paragraph">
                <wp:posOffset>-356870</wp:posOffset>
              </wp:positionV>
              <wp:extent cx="12633325" cy="32162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103.2pt;margin-top:-28.1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הילד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צרי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חפש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תרגי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תוצא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נמוכ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יות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גר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שלב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נמוך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אח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משי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חפש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רגי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פ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ר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תוצא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ולסדר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ב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סולם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אפשר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כמובן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להתחי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התוצא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גבוה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יותר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635</wp:posOffset>
              </wp:positionH>
              <wp:positionV relativeFrom="paragraph">
                <wp:posOffset>622935</wp:posOffset>
              </wp:positionV>
              <wp:extent cx="2176145" cy="4602480"/>
              <wp:effectExtent l="5080" t="5080" r="508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6200" cy="4602600"/>
                        <a:chOff x="0" y="0"/>
                        <a:chExt cx="2176200" cy="4602600"/>
                      </a:xfrm>
                    </wpg:grpSpPr>
                    <wps:wsp>
                      <wps:cNvSpPr/>
                      <wps:spPr>
                        <a:xfrm>
                          <a:off x="236880" y="15120"/>
                          <a:ext cx="614160" cy="45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7002">
                              <a:moveTo>
                                <a:pt x="0" y="6978"/>
                              </a:moveTo>
                              <a:lnTo>
                                <a:pt x="620" y="0"/>
                              </a:lnTo>
                              <a:lnTo>
                                <a:pt x="967" y="0"/>
                              </a:lnTo>
                              <a:lnTo>
                                <a:pt x="545" y="7002"/>
                              </a:lnTo>
                              <a:lnTo>
                                <a:pt x="0" y="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0"/>
                          <a:ext cx="961560" cy="45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7001">
                              <a:moveTo>
                                <a:pt x="968" y="7001"/>
                              </a:moveTo>
                              <a:lnTo>
                                <a:pt x="0" y="49"/>
                              </a:lnTo>
                              <a:lnTo>
                                <a:pt x="447" y="0"/>
                              </a:lnTo>
                              <a:lnTo>
                                <a:pt x="1514" y="6902"/>
                              </a:lnTo>
                              <a:lnTo>
                                <a:pt x="968" y="7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308240"/>
                          <a:ext cx="1702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670">
                              <a:moveTo>
                                <a:pt x="0" y="124"/>
                              </a:moveTo>
                              <a:lnTo>
                                <a:pt x="2681" y="0"/>
                              </a:lnTo>
                              <a:lnTo>
                                <a:pt x="2606" y="645"/>
                              </a:lnTo>
                              <a:lnTo>
                                <a:pt x="24" y="670"/>
                              </a:lnTo>
                              <a:lnTo>
                                <a:pt x="99" y="397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1782360"/>
                          <a:ext cx="20181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619">
                              <a:moveTo>
                                <a:pt x="2980" y="0"/>
                              </a:moveTo>
                              <a:lnTo>
                                <a:pt x="149" y="48"/>
                              </a:lnTo>
                              <a:lnTo>
                                <a:pt x="0" y="619"/>
                              </a:lnTo>
                              <a:lnTo>
                                <a:pt x="3178" y="519"/>
                              </a:lnTo>
                              <a:lnTo>
                                <a:pt x="29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2601000"/>
                          <a:ext cx="17816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696">
                              <a:moveTo>
                                <a:pt x="173" y="124"/>
                              </a:moveTo>
                              <a:lnTo>
                                <a:pt x="2742" y="0"/>
                              </a:lnTo>
                              <a:lnTo>
                                <a:pt x="2806" y="676"/>
                              </a:lnTo>
                              <a:lnTo>
                                <a:pt x="0" y="696"/>
                              </a:lnTo>
                              <a:lnTo>
                                <a:pt x="173" y="1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089880"/>
                          <a:ext cx="19710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596">
                              <a:moveTo>
                                <a:pt x="3104" y="0"/>
                              </a:moveTo>
                              <a:lnTo>
                                <a:pt x="0" y="50"/>
                              </a:lnTo>
                              <a:lnTo>
                                <a:pt x="25" y="596"/>
                              </a:lnTo>
                              <a:lnTo>
                                <a:pt x="3004" y="521"/>
                              </a:lnTo>
                              <a:lnTo>
                                <a:pt x="310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3468240"/>
                          <a:ext cx="21290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571">
                              <a:moveTo>
                                <a:pt x="0" y="50"/>
                              </a:moveTo>
                              <a:lnTo>
                                <a:pt x="3352" y="0"/>
                              </a:lnTo>
                              <a:lnTo>
                                <a:pt x="3353" y="571"/>
                              </a:lnTo>
                              <a:lnTo>
                                <a:pt x="0" y="547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2144520"/>
                          <a:ext cx="19062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769">
                              <a:moveTo>
                                <a:pt x="174" y="123"/>
                              </a:moveTo>
                              <a:lnTo>
                                <a:pt x="2932" y="0"/>
                              </a:lnTo>
                              <a:lnTo>
                                <a:pt x="3002" y="651"/>
                              </a:lnTo>
                              <a:lnTo>
                                <a:pt x="0" y="769"/>
                              </a:lnTo>
                              <a:lnTo>
                                <a:pt x="174" y="1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898560"/>
                          <a:ext cx="16707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695">
                              <a:moveTo>
                                <a:pt x="3327" y="0"/>
                              </a:moveTo>
                              <a:lnTo>
                                <a:pt x="298" y="99"/>
                              </a:lnTo>
                              <a:lnTo>
                                <a:pt x="0" y="695"/>
                              </a:lnTo>
                              <a:lnTo>
                                <a:pt x="3550" y="546"/>
                              </a:lnTo>
                              <a:lnTo>
                                <a:pt x="3327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503640"/>
                          <a:ext cx="14821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869">
                              <a:moveTo>
                                <a:pt x="149" y="224"/>
                              </a:moveTo>
                              <a:lnTo>
                                <a:pt x="2086" y="0"/>
                              </a:lnTo>
                              <a:lnTo>
                                <a:pt x="2135" y="844"/>
                              </a:lnTo>
                              <a:lnTo>
                                <a:pt x="0" y="869"/>
                              </a:lnTo>
                              <a:lnTo>
                                <a:pt x="149" y="2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72080"/>
                          <a:ext cx="14338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556">
                              <a:moveTo>
                                <a:pt x="1786" y="125"/>
                              </a:moveTo>
                              <a:lnTo>
                                <a:pt x="39" y="0"/>
                              </a:lnTo>
                              <a:lnTo>
                                <a:pt x="0" y="556"/>
                              </a:lnTo>
                              <a:lnTo>
                                <a:pt x="1786" y="448"/>
                              </a:lnTo>
                              <a:lnTo>
                                <a:pt x="1786" y="12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62080"/>
                          <a:ext cx="2160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646">
                              <a:moveTo>
                                <a:pt x="198" y="0"/>
                              </a:moveTo>
                              <a:lnTo>
                                <a:pt x="3401" y="25"/>
                              </a:lnTo>
                              <a:lnTo>
                                <a:pt x="3402" y="622"/>
                              </a:lnTo>
                              <a:lnTo>
                                <a:pt x="0" y="646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05pt;margin-top:49.05pt;width:171.35pt;height:362.35pt" coordorigin="401,981" coordsize="3427,7247">
              <v:shape id="shape_0" coordsize="967,7002" path="m0,6978l620,0l967,0l545,7002l0,6978xe" fillcolor="maroon" stroked="t" o:allowincell="f" style="position:absolute;left:774;top:1005;width:966;height:7223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  <v:shape id="shape_0" coordsize="1514,7001" path="m968,7001l0,49l447,0l1514,6902l968,7001xe" fillcolor="maroon" stroked="t" o:allowincell="f" style="position:absolute;left:2139;top:981;width:1513;height:7223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  <v:shape id="shape_0" coordsize="2681,670" path="m0,124l2681,0l2606,645l24,670l99,397l0,124xe" fillcolor="#fefefe" stroked="t" o:allowincell="f" style="position:absolute;left:798;top:3041;width:2680;height:669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3178,619" path="m2980,0l149,48l0,619l3178,519l2980,0xe" fillcolor="#fefefe" stroked="t" o:allowincell="f" style="position:absolute;left:475;top:3788;width:3177;height:618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2806,696" path="m173,124l2742,0l2806,676l0,696l173,124xe" fillcolor="#fefefe" stroked="t" o:allowincell="f" style="position:absolute;left:700;top:5077;width:2805;height:695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3104,596" path="m3104,0l0,50l25,596l3004,521l3104,0xe" fillcolor="#fefefe" stroked="t" o:allowincell="f" style="position:absolute;left:624;top:5847;width:3103;height:595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3353,571" path="m0,50l3352,0l3353,571l0,547l0,50xe" fillcolor="#fefefe" stroked="t" o:allowincell="f" style="position:absolute;left:475;top:6443;width:3352;height:570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3002,769" path="m174,123l2932,0l3002,651l0,769l174,123xe" fillcolor="#fefefe" stroked="t" o:allowincell="f" style="position:absolute;left:649;top:4358;width:3001;height:768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3550,695" path="m3327,0l298,99l0,695l3550,546l3327,0xe" fillcolor="#fefefe" stroked="t" o:allowincell="f" style="position:absolute;left:575;top:2396;width:2630;height:694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2135,869" path="m149,224l2086,0l2135,844l0,869l149,224xe" fillcolor="#fefefe" stroked="t" o:allowincell="f" style="position:absolute;left:948;top:1774;width:2333;height:596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1786,556" path="m1786,125l39,0l0,556l1786,448l1786,125xe" fillcolor="#fefefe" stroked="t" o:allowincell="f" style="position:absolute;left:999;top:1252;width:2257;height:555;mso-wrap-style:none;v-text-anchor:middle">
                <v:fill o:detectmouseclick="t" color2="#ffcc99"/>
                <v:stroke color="black" weight="9360" joinstyle="round" endcap="flat"/>
                <w10:wrap type="none"/>
              </v:shape>
              <v:shape id="shape_0" coordsize="3402,646" path="m198,0l3401,25l3402,622l0,646l198,0xe" fillcolor="#fefefe" stroked="t" o:allowincell="f" style="position:absolute;left:401;top:7063;width:3401;height:645;mso-wrap-style:none;v-text-anchor:middle">
                <v:fill o:detectmouseclick="t" color2="#ffcc99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posOffset>-2297430</wp:posOffset>
              </wp:positionH>
              <wp:positionV relativeFrom="paragraph">
                <wp:posOffset>-1143635</wp:posOffset>
              </wp:positionV>
              <wp:extent cx="12633325" cy="1324610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80.95pt;margin-top:-90.1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15:00Z</dcterms:created>
  <dc:creator>Rachel Shani</dc:creator>
  <dc:description/>
  <cp:keywords/>
  <dc:language>en-US</dc:language>
  <cp:lastModifiedBy>Rachel Shani</cp:lastModifiedBy>
  <dcterms:modified xsi:type="dcterms:W3CDTF">2009-11-14T11:01:00Z</dcterms:modified>
  <cp:revision>8</cp:revision>
  <dc:subject/>
  <dc:title/>
</cp:coreProperties>
</file>