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4.1pt;margin-top:-34.7pt;width:27.2pt;height:32.3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994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2.2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#ff6600" stroked="t" o:allowincell="f" style="position:absolute;margin-left:416.75pt;margin-top:-34.7pt;width:27.2pt;height:32.3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15.85pt;margin-top:29.8pt;width:7.3pt;height:17.45pt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8.4pt;margin-top:65.75pt;width:24.7pt;height:19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.85pt;margin-top:105.55pt;width:24.7pt;height:14.95pt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6600ff" stroked="t" o:allowincell="f" style="position:absolute;margin-left:125.1pt;margin-top:156.45pt;width:27.2pt;height:32.3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99ff00"/>
            <v:stroke color="black" weight="9360" joinstyle="miter" endcap="flat"/>
            <w10:wrap type="none"/>
          </v:shape>
        </w:pict>
        <w:pict>
          <v:shape id="shape_0" fillcolor="#6600ff" stroked="t" o:allowincell="f" style="position:absolute;margin-left:358.45pt;margin-top:156.45pt;width:27.2pt;height:32.3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99ff00"/>
            <v:stroke color="black" weight="9360" joinstyle="miter" endcap="flat"/>
            <w10:wrap type="none"/>
          </v:shape>
        </w:pict>
        <w:pict>
          <v:shape id="shape_0" fillcolor="#6600ff" stroked="t" o:allowincell="f" style="position:absolute;margin-left:13.35pt;margin-top:223.45pt;width:7.3pt;height:17.45pt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99ff00"/>
            <v:stroke color="black" weight="9360" joinstyle="miter" endcap="flat"/>
            <w10:wrap type="none"/>
          </v:shape>
        </w:pict>
        <w:pict>
          <v:shape id="shape_0" fillcolor="#6600ff" stroked="t" o:allowincell="f" style="position:absolute;margin-left:5.9pt;margin-top:259.4pt;width:24.7pt;height:19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#99ff00"/>
            <v:stroke color="black" weight="9360" joinstyle="miter" endcap="flat"/>
            <w10:wrap type="none"/>
          </v:shape>
        </w:pict>
        <w:pict>
          <v:shape id="shape_0" fillcolor="#6600ff" stroked="t" o:allowincell="f" style="position:absolute;margin-left:3.35pt;margin-top:299.2pt;width:24.7pt;height:14.95pt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99ff00"/>
            <v:stroke color="black" weight="9360" joinstyle="miter" endcap="flat"/>
            <w10:wrap type="none"/>
          </v:shape>
        </w:pic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536" w:gutter="0" w:header="709" w:top="1797" w:footer="312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הדריכ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ילד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גר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נתונ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רלוונט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תו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שאל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תרגי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בח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עול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חשבו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נכונה</w:t>
    </w:r>
    <w:r>
      <w:rPr>
        <w:sz w:val="32"/>
        <w:szCs w:val="32"/>
        <w:rtl w:val="true"/>
      </w:rPr>
      <w:t xml:space="preserve">.  </w:t>
    </w:r>
    <w:r>
      <w:rPr>
        <w:sz w:val="32"/>
        <w:sz w:val="32"/>
        <w:szCs w:val="32"/>
        <w:rtl w:val="true"/>
      </w:rPr>
      <w:t>כד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החליף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ספרים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צרי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לחוץ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חיצ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פול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אובייקט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שנו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ספר</w:t>
    </w:r>
    <w:r>
      <w:rPr>
        <w:sz w:val="32"/>
        <w:szCs w:val="32"/>
        <w:rtl w:val="true"/>
      </w:rPr>
      <w:t>.</w:t>
    </w:r>
  </w:p>
  <w:p>
    <w:pPr>
      <w:pStyle w:val="Footer"/>
      <w:jc w:val="left"/>
      <w:rPr/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1156335</wp:posOffset>
              </wp:positionH>
              <wp:positionV relativeFrom="paragraph">
                <wp:posOffset>-119380</wp:posOffset>
              </wp:positionV>
              <wp:extent cx="12633325" cy="1056005"/>
              <wp:effectExtent l="0" t="127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05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91.1pt;margin-top:-9.45pt;width:994.7pt;height:83.1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  <w:pict>
        <v:shape id="shape_0" fillcolor="#ff9900" stroked="f" o:allowincell="f" style="position:absolute;margin-left:7.75pt;margin-top:16.35pt;width:744.4pt;height:36.3pt;mso-wrap-style:none;v-text-anchor:middle" type="_x0000_t136">
          <v:path textpathok="t"/>
          <v:textpath on="t" fitshape="t" string="בַּגִינָה    שוּרוֹת עֵצִים. בְּכָל שוּרָה    עֵצִים. כַּמָה עֵצִים בַּגִינָה?" style="font-family:&quot;Impact&quot;;font-size:12pt"/>
          <v:fill o:detectmouseclick="t" type="solid" color2="#0066ff"/>
          <v:stroke color="#3465a4" joinstyle="round" endcap="flat"/>
          <w10:wrap type="none"/>
        </v:shape>
      </w:pict>
      <w:pict>
        <v:shape id="shape_0" fillcolor="#6600ff" stroked="f" o:allowincell="f" style="position:absolute;margin-left:5.3pt;margin-top:207.5pt;width:744.4pt;height:36.3pt;mso-wrap-style:none;v-text-anchor:middle" type="_x0000_t136">
          <v:path textpathok="t"/>
          <v:textpath on="t" fitshape="t" string="בַּמסִיבָּה הָיו       יְלָדִים. כָּל יֶלֶד נִיפַּח        בַּלוֹנִים. כַּמָה בַּלוֹנִים נִיפְּחוּ כָּל הַיְלָדִים?" style="font-family:&quot;Impact&quot;;font-size:12pt"/>
          <v:fill o:detectmouseclick="t" type="solid" color2="#99ff00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60260</wp:posOffset>
              </wp:positionH>
              <wp:positionV relativeFrom="paragraph">
                <wp:posOffset>2120265</wp:posOffset>
              </wp:positionV>
              <wp:extent cx="3562985" cy="1587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92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3.8pt,166.95pt" to="844.3pt,168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4530</wp:posOffset>
              </wp:positionH>
              <wp:positionV relativeFrom="paragraph">
                <wp:posOffset>4548505</wp:posOffset>
              </wp:positionV>
              <wp:extent cx="3562985" cy="158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92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3.9pt,358.15pt" to="834.4pt,359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9:00Z</dcterms:created>
  <dc:creator>Rachel Shani</dc:creator>
  <dc:description/>
  <cp:keywords/>
  <dc:language>en-US</dc:language>
  <cp:lastModifiedBy>Rachel Shani</cp:lastModifiedBy>
  <cp:lastPrinted>2004-05-25T16:02:00Z</cp:lastPrinted>
  <dcterms:modified xsi:type="dcterms:W3CDTF">2009-11-27T11:30:00Z</dcterms:modified>
  <cp:revision>3</cp:revision>
  <dc:subject/>
  <dc:title/>
</cp:coreProperties>
</file>