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25.1pt;margin-top:-36.8pt;width:578.05pt;height:49.95pt;mso-wrap-style:none;v-text-anchor:middle" type="_x0000_t136">
            <v:path textpathok="t"/>
            <v:textpath on="t" fitshape="t" string="חַלֵק אֵת הַעִיגוּלִים לְ-3 קְבוּצוֹת שָווֹת." style="font-family:&quot;Impact&quot;;font-size:12pt"/>
            <v:fill o:detectmouseclick="t" type="solid" color2="#0066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2902585</wp:posOffset>
                </wp:positionV>
                <wp:extent cx="4000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322.1pt;margin-top:228.5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0670</wp:posOffset>
                </wp:positionH>
                <wp:positionV relativeFrom="paragraph">
                  <wp:posOffset>3387725</wp:posOffset>
                </wp:positionV>
                <wp:extent cx="40005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322.1pt;margin-top:266.7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670</wp:posOffset>
                </wp:positionH>
                <wp:positionV relativeFrom="paragraph">
                  <wp:posOffset>2417445</wp:posOffset>
                </wp:positionV>
                <wp:extent cx="40005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322.1pt;margin-top:190.3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670</wp:posOffset>
                </wp:positionH>
                <wp:positionV relativeFrom="paragraph">
                  <wp:posOffset>1932305</wp:posOffset>
                </wp:positionV>
                <wp:extent cx="4000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322.1pt;margin-top:152.1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1251585</wp:posOffset>
                </wp:positionV>
                <wp:extent cx="1066800" cy="2609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98.55pt;width:84pt;height:205.5pt" coordorigin="5494,1971" coordsize="1680,4110">
                <v:oval id="shape_0" stroked="t" o:allowincell="f" style="position:absolute;left:5614;top:5361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5614;top:4588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5614;top:3816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5614;top:3043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5614;top:2271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5494;top:1971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424;top:5361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424;top:4588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424;top:3816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424;top:3043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424;top:2271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989330</wp:posOffset>
                </wp:positionV>
                <wp:extent cx="1184275" cy="421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21560"/>
                          <a:chOff x="0" y="0"/>
                          <a:chExt cx="1184400" cy="42156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1184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2010" y="0"/>
                                </a:lnTo>
                                <a:lnTo>
                                  <a:pt x="201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8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77.9pt;width:93.25pt;height:33.2pt" coordorigin="5409,1558" coordsize="1865,664">
                <v:shape id="shape_0" coordsize="2010,360" path="m0,360l0,0l2010,0l2010,330e" stroked="t" o:allowincell="f" style="position:absolute;left:5409;top:1876;width:186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330" path="m0,330l0,0l480,0l480,330l0,330xe" fillcolor="lime" stroked="t" o:allowincell="f" style="position:absolute;left:6132;top:1558;width:444;height:317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1268095</wp:posOffset>
                </wp:positionV>
                <wp:extent cx="1066800" cy="2609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99.85pt;width:84pt;height:205.5pt" coordorigin="3472,1997" coordsize="1680,4110">
                <v:oval id="shape_0" stroked="t" o:allowincell="f" style="position:absolute;left:3592;top:538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3592;top:4614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3592;top:384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3592;top:3069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3592;top:229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3472;top:1997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402;top:538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4402;top:4614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4402;top:384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4402;top:3069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4402;top:229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5430</wp:posOffset>
                </wp:positionH>
                <wp:positionV relativeFrom="paragraph">
                  <wp:posOffset>1447800</wp:posOffset>
                </wp:positionV>
                <wp:extent cx="4000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320.9pt;margin-top:114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38pt;margin-top:33.55pt;width:40.9pt;height:50.95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0605</wp:posOffset>
                </wp:positionH>
                <wp:positionV relativeFrom="paragraph">
                  <wp:posOffset>2902585</wp:posOffset>
                </wp:positionV>
                <wp:extent cx="40005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281.15pt;margin-top:228.5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0605</wp:posOffset>
                </wp:positionH>
                <wp:positionV relativeFrom="paragraph">
                  <wp:posOffset>3387725</wp:posOffset>
                </wp:positionV>
                <wp:extent cx="40005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281.15pt;margin-top:266.7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0605</wp:posOffset>
                </wp:positionH>
                <wp:positionV relativeFrom="paragraph">
                  <wp:posOffset>2417445</wp:posOffset>
                </wp:positionV>
                <wp:extent cx="400050" cy="400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281.15pt;margin-top:190.3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0605</wp:posOffset>
                </wp:positionH>
                <wp:positionV relativeFrom="paragraph">
                  <wp:posOffset>1932305</wp:posOffset>
                </wp:positionV>
                <wp:extent cx="40005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281.15pt;margin-top:152.1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1447800</wp:posOffset>
                </wp:positionV>
                <wp:extent cx="400050" cy="400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279.95pt;margin-top:114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685</wp:posOffset>
                </wp:positionH>
                <wp:positionV relativeFrom="paragraph">
                  <wp:posOffset>2918460</wp:posOffset>
                </wp:positionV>
                <wp:extent cx="400050" cy="400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221.55pt;margin-top:229.8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685</wp:posOffset>
                </wp:positionH>
                <wp:positionV relativeFrom="paragraph">
                  <wp:posOffset>3403600</wp:posOffset>
                </wp:positionV>
                <wp:extent cx="400050" cy="400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221.55pt;margin-top:268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685</wp:posOffset>
                </wp:positionH>
                <wp:positionV relativeFrom="paragraph">
                  <wp:posOffset>2433320</wp:posOffset>
                </wp:positionV>
                <wp:extent cx="400050" cy="400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221.55pt;margin-top:191.6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1948180</wp:posOffset>
                </wp:positionV>
                <wp:extent cx="40005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221.55pt;margin-top:153.4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8445</wp:posOffset>
                </wp:positionH>
                <wp:positionV relativeFrom="paragraph">
                  <wp:posOffset>1463675</wp:posOffset>
                </wp:positionV>
                <wp:extent cx="400050" cy="400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220.35pt;margin-top:115.2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745</wp:posOffset>
                </wp:positionH>
                <wp:positionV relativeFrom="paragraph">
                  <wp:posOffset>2934335</wp:posOffset>
                </wp:positionV>
                <wp:extent cx="400050" cy="400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179.35pt;margin-top:231.0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7745</wp:posOffset>
                </wp:positionH>
                <wp:positionV relativeFrom="paragraph">
                  <wp:posOffset>3419475</wp:posOffset>
                </wp:positionV>
                <wp:extent cx="400050" cy="400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179.35pt;margin-top:269.2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7745</wp:posOffset>
                </wp:positionH>
                <wp:positionV relativeFrom="paragraph">
                  <wp:posOffset>2449195</wp:posOffset>
                </wp:positionV>
                <wp:extent cx="400050" cy="400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179.35pt;margin-top:192.8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9940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2.2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2810</wp:posOffset>
                </wp:positionH>
                <wp:positionV relativeFrom="paragraph">
                  <wp:posOffset>1283970</wp:posOffset>
                </wp:positionV>
                <wp:extent cx="1066800" cy="2609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3pt;margin-top:101.1pt;width:84pt;height:205.5pt" coordorigin="9406,2022" coordsize="1680,4110">
                <v:oval id="shape_0" stroked="t" o:allowincell="f" style="position:absolute;left:9526;top:54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526;top:4639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526;top:38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526;top:3094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526;top:232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9406;top:2022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0336;top:54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0336;top:4639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0336;top:38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0336;top:3094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0336;top:232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3920</wp:posOffset>
                </wp:positionH>
                <wp:positionV relativeFrom="paragraph">
                  <wp:posOffset>1283970</wp:posOffset>
                </wp:positionV>
                <wp:extent cx="1066800" cy="2609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6pt;margin-top:101.1pt;width:84pt;height:205.5pt" coordorigin="11392,2022" coordsize="1680,4110">
                <v:oval id="shape_0" stroked="t" o:allowincell="f" style="position:absolute;left:11512;top:54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1512;top:4639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1512;top:38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1512;top:3094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1512;top:232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11392;top:2022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2322;top:54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2322;top:4639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2322;top:38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2322;top:3094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2322;top:232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9155</wp:posOffset>
                </wp:positionH>
                <wp:positionV relativeFrom="paragraph">
                  <wp:posOffset>1283970</wp:posOffset>
                </wp:positionV>
                <wp:extent cx="1066800" cy="2609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65pt;margin-top:101.1pt;width:84pt;height:205.5pt" coordorigin="13353,2022" coordsize="1680,4110">
                <v:oval id="shape_0" stroked="t" o:allowincell="f" style="position:absolute;left:13473;top:54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3473;top:4639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3473;top:38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3473;top:3094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3473;top:232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13353;top:2022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4283;top:54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4283;top:4639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4283;top:38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4283;top:3094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4283;top:232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536" w:gutter="0" w:header="709" w:top="1797" w:footer="312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2281555</wp:posOffset>
              </wp:positionH>
              <wp:positionV relativeFrom="paragraph">
                <wp:posOffset>386715</wp:posOffset>
              </wp:positionV>
              <wp:extent cx="12633325" cy="321627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3480" cy="321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5065">
                            <a:moveTo>
                              <a:pt x="1523" y="1109"/>
                            </a:moveTo>
                            <a:cubicBezTo>
                              <a:pt x="3046" y="286"/>
                              <a:pt x="6944" y="24"/>
                              <a:pt x="9592" y="130"/>
                            </a:cubicBezTo>
                            <a:cubicBezTo>
                              <a:pt x="11790" y="0"/>
                              <a:pt x="13062" y="1746"/>
                              <a:pt x="14440" y="1865"/>
                            </a:cubicBezTo>
                            <a:cubicBezTo>
                              <a:pt x="15818" y="1984"/>
                              <a:pt x="16951" y="496"/>
                              <a:pt x="17860" y="845"/>
                            </a:cubicBezTo>
                            <a:cubicBezTo>
                              <a:pt x="19577" y="1484"/>
                              <a:pt x="19527" y="3421"/>
                              <a:pt x="19895" y="3961"/>
                            </a:cubicBezTo>
                            <a:lnTo>
                              <a:pt x="19622" y="4980"/>
                            </a:lnTo>
                            <a:lnTo>
                              <a:pt x="455" y="5065"/>
                            </a:lnTo>
                            <a:cubicBezTo>
                              <a:pt x="455" y="5065"/>
                              <a:pt x="0" y="1932"/>
                              <a:pt x="1523" y="1109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5065" path="m1523,1109c3046,286,6944,24,9592,130c11790,0,13062,1746,14440,1865c15818,1984,16951,496,17860,845c19577,1484,19527,3421,19895,3961l19622,4980l455,5065c455,5065,0,1932,1523,1109xe" fillcolor="#99cc00" stroked="f" o:allowincell="f" style="position:absolute;margin-left:-179.65pt;margin-top:30.45pt;width:994.7pt;height:253.2pt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 w:val="32"/>
        <w:szCs w:val="32"/>
        <w:rtl w:val="true"/>
      </w:rPr>
      <w:t>למורה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הקוביו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ניתנו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שכפו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t>(</w:t>
    </w:r>
    <w:r>
      <w:rPr>
        <w:sz w:val="32"/>
        <w:sz w:val="32"/>
        <w:szCs w:val="32"/>
        <w:rtl w:val="true"/>
      </w:rPr>
      <w:t>גריר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תו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ד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חיצ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קש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Ctrl</w:t>
    </w:r>
    <w:r>
      <w:rPr>
        <w:sz w:val="32"/>
        <w:szCs w:val="32"/>
        <w:rtl w:val="true"/>
      </w:rPr>
      <w:t xml:space="preserve"> ) </w:t>
    </w:r>
    <w:r>
      <w:rPr>
        <w:sz w:val="32"/>
        <w:sz w:val="32"/>
        <w:szCs w:val="32"/>
        <w:rtl w:val="true"/>
      </w:rPr>
      <w:t>א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מחיק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t>(</w:t>
    </w:r>
    <w:r>
      <w:rPr>
        <w:sz w:val="32"/>
        <w:sz w:val="32"/>
        <w:szCs w:val="32"/>
        <w:rtl w:val="true"/>
      </w:rPr>
      <w:t>סימו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מקש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Del</w:t>
    </w:r>
    <w:r>
      <w:rPr>
        <w:sz w:val="32"/>
        <w:szCs w:val="32"/>
        <w:rtl w:val="true"/>
      </w:rPr>
      <w:t>).</w:t>
    </w:r>
    <w:r>
      <w:rPr>
        <w:sz w:val="32"/>
        <w:szCs w:val="32"/>
        <w:rtl w:val="true"/>
      </w:rPr>
      <w:br/>
    </w:r>
    <w:r>
      <w:rPr>
        <w:sz w:val="32"/>
        <w:sz w:val="32"/>
        <w:szCs w:val="32"/>
        <w:rtl w:val="true"/>
      </w:rPr>
      <w:t>כ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פש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יצ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תרגי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נוספ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אות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דף</w:t>
    </w:r>
    <w:r>
      <w:rPr>
        <w:sz w:val="32"/>
        <w:szCs w:val="32"/>
        <w:rtl w:val="true"/>
      </w:rPr>
      <w:t>.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/>
    </w:pPr>
    <w:r>
      <w:rPr>
        <w:rFonts w:eastAsia="Comic Sans MS" w:cs="Comic Sans MS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2007235</wp:posOffset>
              </wp:positionH>
              <wp:positionV relativeFrom="paragraph">
                <wp:posOffset>-450215</wp:posOffset>
              </wp:positionV>
              <wp:extent cx="12633325" cy="1056005"/>
              <wp:effectExtent l="0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05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158.1pt;margin-top:-35.5pt;width:994.7pt;height:83.1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55:00Z</dcterms:created>
  <dc:creator>Rachel Shani</dc:creator>
  <dc:description/>
  <cp:keywords/>
  <dc:language>en-US</dc:language>
  <cp:lastModifiedBy>Rachel Shani</cp:lastModifiedBy>
  <cp:lastPrinted>2004-05-25T15:30:00Z</cp:lastPrinted>
  <dcterms:modified xsi:type="dcterms:W3CDTF">2009-11-14T11:01:00Z</dcterms:modified>
  <cp:revision>5</cp:revision>
  <dc:subject/>
  <dc:title/>
</cp:coreProperties>
</file>