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5.5pt;margin-top:-27.55pt;width:617.8pt;height:98.95pt;mso-wrap-style:none;v-text-anchor:middle" type="_x0000_t136">
            <v:path textpathok="t"/>
            <v:textpath on="t" fitshape="t" string="צוֹר 25 עִיגּולִים בּעֶזְרַת הַפְּעוּלוֹת: שִכְפוּל וְקִיבּוּץ. &#10;חֲשוֹב מַהִי הַדֶרֶךְ הַקְצָרָה בְּיוֹתַר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75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75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75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47.05pt;margin-top:212.6pt;width:43.55pt;height:64.8pt;mso-wrap-style:none;v-text-anchor:middle" type="_x0000_t136">
            <v:path textpathok="t"/>
            <v:textpath on="t" fitshape="t" string="0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3470</wp:posOffset>
                </wp:positionH>
                <wp:positionV relativeFrom="paragraph">
                  <wp:posOffset>3469005</wp:posOffset>
                </wp:positionV>
                <wp:extent cx="40005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86.1pt;margin-top:273.15pt;width:31.45pt;height:31.4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994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2.2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536" w:gutter="0" w:header="709" w:top="1797" w:footer="9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522605</wp:posOffset>
              </wp:positionH>
              <wp:positionV relativeFrom="paragraph">
                <wp:posOffset>-306705</wp:posOffset>
              </wp:positionV>
              <wp:extent cx="12633325" cy="3216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41.15pt;margin-top:-24.1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נית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מוב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יצ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25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עיגו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ד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צי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25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יגו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ודדים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אב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וצ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5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יגולים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קבצ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אח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שכפ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קבוצ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פ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פעול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אנ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בצע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קט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–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10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עולות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למעש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צרנ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טריצ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5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5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דר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ז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פש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ג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למד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ירוק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גורמים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מספ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ריק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ניתנ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סיד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ד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ימד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ף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ל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ימדי</w:t>
    </w:r>
    <w:r>
      <w:rPr>
        <w:sz w:val="32"/>
        <w:szCs w:val="32"/>
        <w:rtl w:val="true"/>
      </w:rPr>
      <w:t xml:space="preserve">. </w:t>
    </w:r>
    <w:r>
      <w:rPr>
        <w:sz w:val="32"/>
        <w:szCs w:val="32"/>
        <w:rtl w:val="true"/>
      </w:rPr>
      <w:br/>
    </w:r>
    <w:r>
      <w:rPr>
        <w:sz w:val="32"/>
        <w:sz w:val="32"/>
        <w:szCs w:val="32"/>
        <w:rtl w:val="true"/>
      </w:rPr>
      <w:t>מספ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ראשוניים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שאינ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תפרקים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לא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ניתנ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סד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עיגו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מספ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דרכים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1509395</wp:posOffset>
              </wp:positionH>
              <wp:positionV relativeFrom="paragraph">
                <wp:posOffset>-449580</wp:posOffset>
              </wp:positionV>
              <wp:extent cx="12633325" cy="132461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18.9pt;margin-top:-35.45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31" w:leader="none"/>
        <w:tab w:val="right" w:pos="148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5:00Z</dcterms:created>
  <dc:creator>Rachel Shani</dc:creator>
  <dc:description/>
  <cp:keywords/>
  <dc:language>en-US</dc:language>
  <cp:lastModifiedBy>Rachel Shani</cp:lastModifiedBy>
  <dcterms:modified xsi:type="dcterms:W3CDTF">2009-11-27T10:39:00Z</dcterms:modified>
  <cp:revision>7</cp:revision>
  <dc:subject/>
  <dc:title/>
</cp:coreProperties>
</file>